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  <w:gridCol w:w="425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/>
            </w:pPr>
            <w:r>
              <w:rPr>
                <w:bCs/>
                <w:color w:val="000000"/>
                <w:szCs w:val="28"/>
              </w:rPr>
              <w:t xml:space="preserve">Голова районної 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        </w:t>
            </w:r>
            <w:r>
              <w:rPr>
                <w:bCs/>
                <w:color w:val="000000"/>
                <w:szCs w:val="28"/>
              </w:rPr>
              <w:t>Сергій СЕРГІЄНКО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липня 2024 року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сновних заходів у районі на серпень 2024 рок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6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38"/>
      </w:tblGrid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щодо вирішення потреб осіб, які потребують надання соціальних послуг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розгляду звернень громадян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погашення заборгованості із заробітної плати, пенсій, стипендій а інших соціальних виплат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Авдії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Радичі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Покошицького старостат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виконавчого комітету Понорницької селищної рад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Семенівської міської ради з питань захисту прав дитин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обочої групи з питань легалізації виплат заробітної плати, зайнятості населення та детінізації доходів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гуманітарного штабу при районній державній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гуманітарного штабу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Коропської селищн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ада щодо вирішення нагальних економічних питань район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гуманітарного штабу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вчання з правової освіти працівників районної державної адміністрації з порядком денним: «Соціальні гарантії учасникам бойових дій, особам з інвалідністю внаслідок війни»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техногенно-екологічної безпеки та надзвичайних ситуацій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обочої групи з питань легалізації виплат заробітної плати, зайнятості населення та детінізації доходів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нлайн-нарада з керівниками територіальних громад та закладів освіти щодо підготовки закладів освіти до нового 2024/2025 навчального рок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ординаційної ради Коропської селищної ради у справах дітей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щодо вирішення потреб осіб, яка потребує надання соціальних послуг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ординаційного центру підтримки цивільного населення при районній державній адміністрації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ільна нарада за результатами профільної роботи служб у справах дітей районної державної адміністрації, територіальних громад та районного відділу поліції ГУНП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ординаційної ради з питань розвитку підприємництва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ф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ординаційної ради з питань утвердження української національності та громадської ідентичності при районній державній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опікунської ради Новгород-Сіверської міської рад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сійне засідання Семенів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Тематичні заходи з нагоди Дня Державного Прапора України </w:t>
            </w:r>
            <w:r>
              <w:rPr>
                <w:color w:val="000000"/>
              </w:rPr>
              <w:t>у громадах район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сійне засідання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для визначення сільських багатодітних сімей, які мають право на отримання нетелей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Покошиц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постійно діючої комісії для списання, оприбуткування та інвентаризації основних засобів, інших необоротних активів, матеріальних цінностей при районній державній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виконавчого комітету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легії районної державної адміністрації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захисту прав дитин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Авдіївського старостату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Тематичні заходи з нагоди Дня пам’яті захисників України, які загинули в боротьбі за незалежність, суверенітет і територіальну цілісність України </w:t>
            </w:r>
            <w:r>
              <w:rPr>
                <w:color w:val="000000"/>
              </w:rPr>
              <w:t>у громадах район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Радичівського старостат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сідання виконавчого комітету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ада за результатами моніторингу виконання завдань і ключових показників результативності ефективності та якості держслужбовця за підсумками травня-липня 2024 рок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Коропської селищн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опонеділка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перативна нарада при в.о. голови районної державної адміністрації щодо розв’язання поточних проблем життєдіяльності району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еративна апаратна нарада з питань планування поточної діяльності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очетверга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рада при в.о. голови районної державної адміністрації з керівниками правоохоронних органів щодо дотримання вимог правового режиму воєнного стану та проведення мобілізації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, 20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нлайн-нарада в.о. голови районної державної адміністрації з керівниками територіальних громад району з питання життєдіяльності району.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, 19, 26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обистий прийом громадян голови районної державної адміністрації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В.о. керівника апарату районної 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державної адміністрації</w:t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     Тетяна ГОНЧАРОВА</w:t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/>
      </w:pPr>
      <w:r>
        <w:rPr>
          <w:color w:val="000000"/>
          <w:sz w:val="18"/>
          <w:szCs w:val="20"/>
        </w:rPr>
        <w:t>Іванна Сільченко 3121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Style18"/>
    <w:next w:val="Style18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Style18"/>
    <w:next w:val="Style18"/>
    <w:qFormat/>
    <w:pPr>
      <w:ind w:right="-766" w:hanging="0"/>
      <w:jc w:val="center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eastAsia="Times New Roman"/>
      <w:lang w:val="en-US"/>
    </w:rPr>
  </w:style>
  <w:style w:type="paragraph" w:styleId="Style20">
    <w:name w:val=" Знак"/>
    <w:basedOn w:val="Normal"/>
    <w:qFormat/>
    <w:pPr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0Z</dcterms:created>
  <dc:creator>Sveta</dc:creator>
  <dc:description/>
  <dc:language>en-US</dc:language>
  <cp:lastModifiedBy>Аппарат</cp:lastModifiedBy>
  <cp:lastPrinted>2024-07-30T15:09:00Z</cp:lastPrinted>
  <dcterms:modified xsi:type="dcterms:W3CDTF">2024-07-30T12:10:00Z</dcterms:modified>
  <cp:revision>3</cp:revision>
  <dc:subject/>
  <dc:title/>
</cp:coreProperties>
</file>